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Обсуждено и принят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ъезде</w:t>
      </w:r>
    </w:p>
    <w:p>
      <w:pPr>
        <w:pStyle w:val="Fr1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анестезтологов и реаниматологов                                             </w:t>
      </w:r>
    </w:p>
    <w:p>
      <w:pPr>
        <w:pStyle w:val="Fr1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(Протоко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</w:t>
      </w:r>
    </w:p>
    <w:p>
      <w:pPr>
        <w:pStyle w:val="Fr1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ОО «Федерации анестезиологов </w:t>
      </w:r>
    </w:p>
    <w:p>
      <w:pPr>
        <w:pStyle w:val="Fr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 реаниматологов» РК №2 </w:t>
      </w:r>
    </w:p>
    <w:p>
      <w:pPr>
        <w:pStyle w:val="Fr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11» октября 2018 года)</w:t>
      </w:r>
    </w:p>
    <w:p>
      <w:pPr>
        <w:pStyle w:val="Fr1"/>
        <w:spacing w:before="0" w:after="0"/>
        <w:ind w:firstLine="720"/>
        <w:jc w:val="right"/>
        <w:rPr>
          <w:sz w:val="40"/>
          <w:szCs w:val="40"/>
        </w:rPr>
      </w:pPr>
      <w:r>
        <w:rPr>
          <w:sz w:val="28"/>
          <w:szCs w:val="28"/>
        </w:rPr>
        <w:t>г. Алматы</w:t>
      </w:r>
    </w:p>
    <w:p>
      <w:pPr>
        <w:pStyle w:val="Fr1"/>
        <w:spacing w:before="0" w:after="28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-241935</wp:posOffset>
                </wp:positionV>
                <wp:extent cx="22225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57.15pt;mso-wrap-distance-left:9.05pt;mso-wrap-distance-right:9.05pt;mso-wrap-distance-top:0pt;mso-wrap-distance-bottom:0pt;margin-top:-19.0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720"/>
        <w:jc w:val="center"/>
        <w:rPr/>
      </w:pPr>
      <w:r>
        <w:rPr>
          <w:b/>
          <w:bCs/>
          <w:i/>
          <w:caps/>
          <w:sz w:val="28"/>
          <w:szCs w:val="28"/>
        </w:rPr>
        <w:t>республикан</w:t>
      </w:r>
      <w:r>
        <w:rPr>
          <w:b/>
          <w:bCs/>
          <w:i/>
          <w:sz w:val="28"/>
          <w:szCs w:val="28"/>
        </w:rPr>
        <w:t>СКОГО ОБЩЕСТВЕННОГО ОБЪЕДИНЕНИЯ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"ФЕДЕРАЦИЯ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6"/>
          <w:szCs w:val="36"/>
        </w:rPr>
        <w:t>АНЕСТЕЗИОЛОГОВ И РЕАНИМАТОЛОГОВ"</w:t>
      </w:r>
    </w:p>
    <w:p>
      <w:pPr>
        <w:pStyle w:val="TextBody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12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спубликанское общественное объединение "Федерация анестезиологов и реаниматологов" - далее Федерация - является некоммерческой организацией, созданной в результате добровольного объединения граждан в целях содействия деятельности специалистов здравоохранения, занятых научно-исследовательской, педагогической и практической работой в области анестезиологии, реаниматологии и смежных дисциплин, представления общих интересов в государственных органах Республики Казахстан (далее РК), а также в международ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Федерации на казахском языке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Анестезиологтар ж</w:t>
      </w:r>
      <w:r>
        <w:rPr>
          <w:sz w:val="28"/>
          <w:szCs w:val="28"/>
          <w:lang w:val="kk-KZ"/>
        </w:rPr>
        <w:t>әне реаниматологтар Федерацияс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Республикалық қоғамдық бірлестік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именование Федерации на русском языке: Республиканское общественное объединение «Федерация анестезиологов и реаниматологов»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>:  Republican  Social Union “Federation of Anaesthesiologists and Reanimatologists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естонахождение постоянное действующего руководящего органа Федерации Правления - Республика Казахстан</w:t>
      </w:r>
      <w:r>
        <w:rPr>
          <w:b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50004, город  Алматы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. Желтоксан, дом 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Федерация действует на основе Конституции РК, Гражданского Кодекса РК, закона РК от 31.05.96 №3 «Об общественных объединениях», Устава, принятого Съездом и иными действующими законодательными актами Республики Казахстан, общепризнанными принципами и нормами международного права, декларациями и конвенциями, касающимися сфер ее деятельности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Федерация приобретает права юридического лица с момента его государственной регистрации. Федерация обладает обособленным имуществом и отвечает этим имуществом по своим обязательствам, имеет самостоятельный баланс, право открывать счета, в том числе валютный в банках и их отделениях. Имеет круглую печать, штамп, бланк со своим наименованием и другие средства визуальной идентификации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рритория деятельности - вся территория Республики Казахстан. 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Федерация осуществляет свою деятельность в соответствии с Конституцией Республики Казахстан, Гражданским кодексом Республики Казахстан, Законом Республики Казахстан «Об общественных объединениях», Законом Республики Казахстан «О некоммерческих организациях» и настоящим Уставом на принципах равноправия его членов, законности, самоуправления, отчётности и гласности его деятельности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Федерация от своего имени, для достижения своих целей имеет право заключать договоры, а также приобретать имущественные и иные права, и нести обязанности, быть истцом и ответчиком в судах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Федерация праве вступать в качестве коллективных членов в международные некоммерческие неправительственные объединения, за исключением религиозных, а также вправе создавать союзы (ассоциации) общественных объединений на основе учредительных договоров и уставов, принятых союзами (ассоциациями), образуя новое юридическое лицо, а также быть участником международных союзов (ассоциаций)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Не допускается незаконное вмешательство государства в дела Федерации и Федерации в дела государства, возложение на Федерацию функций государственных органов.</w:t>
      </w:r>
    </w:p>
    <w:p>
      <w:pPr>
        <w:pStyle w:val="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ЦЕЛЬ, ПРЕДМЕТ ДЕЯТЕЛЬНОСТИ И ФУНКЦИИ ФЕДЕРАЦИИ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1 Федерация создана в целях содействия деятельности специалистов, занимающихся научно-исследовательской, педагогической и практической работой в области анестезиологии, реаниматологии и смежных дисциплин в РК, представления общих интересов в соответствующих государственных и иных органах, а также в международных организациях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мет деятельности Федерации: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действие развитию здравоохранения, отечественной анестезиологии и реаниматолог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фессиональная консолидация, укрепление и развитие профессиональных связей и гуманитарных контактов между анестезиологами-реаниматологам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действие созданию условий для наиболее эффективной реализации творческого потенциала членов Федерации в интересах развития теории и практики медицины;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 </w:t>
      </w:r>
      <w:r>
        <w:rPr>
          <w:sz w:val="28"/>
          <w:szCs w:val="28"/>
        </w:rPr>
        <w:t>представление законных интересов, содействие защите профессиональных, гражданских, социальных, авторских и смежных прав членов Федерации;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существление профессиональных и научных связей со специалистами и обществами других медицинских специальностей, развитие международных научных связей.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координирует, организует и проводит научные исследования и разработки, определяет приоритетные направления развития отечественной анестезиологии и реаниматолог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разрабатывает и вносит на рассмотрение заинтересованных организаций предложения, принимает участие в разработке перспективных и текущих планов развития здравоохранения, повышения качества медицинской помощи населению и научной работы в области анестезиологии и реаниматологии;</w:t>
      </w:r>
    </w:p>
    <w:p>
      <w:pPr>
        <w:pStyle w:val="List"/>
        <w:spacing w:before="0" w:after="0"/>
        <w:ind w:firstLine="567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водит независимую общественную и научную экспертизу государственных и частных программ развития здравоохранения в Казахстане, научно-исследовательских программ, разработок, изобретений и открытий в области анестезиологии и реаниматологии;</w:t>
      </w:r>
    </w:p>
    <w:p>
      <w:pPr>
        <w:pStyle w:val="List"/>
        <w:spacing w:before="0" w:after="0"/>
        <w:ind w:firstLine="567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казывает научно-методическую и практическую помощь в организации системы здравоохранения в области анестезиологии и реаниматолог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внедряет в практику отечественного здравоохранения передовой опыт и новейшие достижения мировой науки и техники, содействует разработке новых методов диагностики и лечения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пагандирует достижения медицинской науки в области анестезиологии и реаниматологии;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нимает участие в повышении квалификации членов Федерации, расширении и углублении их специальных знаний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частвует, организует и проводит научные и научно-практические съезды, конференции, симпозиумы, семинары, выставки, конкурсы, иные мероприятия с целью популяризации достижений науки и практики в области анестезиологии и реаниматологии, ускорения внедрения их в практику, а также направляет своих представителей для участия в аналогичных мероприятиях в другие регионы Казахстана и за рубеж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направляет членов Федерации, научных и практических работников, студентов и аспирантов медицинских учебных заведений для прохождения обучения, стажировки, научно-исследовательской деятельности в зарубежные научные и лечебные учреждения, принимает в Казахстане ученых и специалистов, работающих или обучающихся по тематике Федерац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чреждает средства массовой информации, осуществляет издательскую деятельность, участвует в разработке и реализации программы подготовки и выпуска профильного научного журнала, сборников, монографий, энциклопедических и научно-популярных изданий;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существляет оперативную координацию многоцелевых разработок по тематике Федерац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нвестирует собственные и привлеченные средства в развитие анестезиологии и реаниматологии Казахстана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нимает участие в производстве и реализации полиграфической и аудиовизуальной продукции, обучающих и иных компьютерных программ по тематике Федерац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бращается в соответствующие государственные органы с ходатайствами о присвоении наиболее талантливым ученым и специалистам, работающим в отечественной анестезиологии и реаниматологии и смежных областях, и их работам установленных государственных наград, званий, премий в области науки и техники; 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учреждает от имени Федерации награды, премии, стипендии, иные поощрения за особый вклад в реализацию целей и задач Федерации; 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частвует в осуществлении лекционной, просветительской и образовательной деятельности;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здает региональные отделения, филиалы и представительства;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оздает комиссии, комитеты, советы в соответствии с направлениями деятельности Федерации; 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Функции Федерации: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существляет справочно-консультационную деятельность, создаёт банк данных по направлениям деятельности Федерац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существляет научные связи с Академией наук, Академией медицинских наук, национальными академиями наук других государств, отраслевыми Академиями, отечественными и зарубежными научными и научно-техническими обществами, другими научными организациями и творческими союзами.</w:t>
      </w:r>
    </w:p>
    <w:p>
      <w:pPr>
        <w:pStyle w:val="Heading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ФЕДЕРАЦИИ</w:t>
      </w:r>
    </w:p>
    <w:p>
      <w:pPr>
        <w:pStyle w:val="2"/>
        <w:spacing w:before="0" w:after="0"/>
        <w:ind w:right="-23" w:firstLine="567"/>
        <w:jc w:val="both"/>
        <w:rPr/>
      </w:pPr>
      <w:r>
        <w:rPr>
          <w:sz w:val="28"/>
          <w:szCs w:val="28"/>
        </w:rPr>
        <w:t>3.1. Для осуществления своих целей в соответствии с действующим законодательством в установленном порядке Федерация имеет право:</w:t>
      </w:r>
    </w:p>
    <w:p>
      <w:pPr>
        <w:pStyle w:val="List"/>
        <w:spacing w:before="0" w:after="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 </w:t>
      </w:r>
      <w:r>
        <w:rPr>
          <w:sz w:val="28"/>
          <w:szCs w:val="28"/>
        </w:rPr>
        <w:t>представлять и защищать права и законные интересы своих членов в судах и других государственных органах, и общественных объединениях;</w:t>
      </w:r>
    </w:p>
    <w:p>
      <w:pPr>
        <w:pStyle w:val="List"/>
        <w:spacing w:before="0" w:after="0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водить собрания, митинги, демонстрации, шествия и пикетирования в порядке, предусмотренном действующим законодательством;</w:t>
      </w:r>
    </w:p>
    <w:p>
      <w:pPr>
        <w:pStyle w:val="List"/>
        <w:spacing w:before="0" w:after="0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учреждать средства массовой информации и осуществлять издательскую деятельность в порядке, предусмотренном действующим законодательством; </w:t>
      </w:r>
    </w:p>
    <w:p>
      <w:pPr>
        <w:pStyle w:val="List"/>
        <w:spacing w:before="0" w:after="0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амостоятельно определять организационную структуру Федерации, формировать штатный аппарат; </w:t>
      </w:r>
    </w:p>
    <w:p>
      <w:pPr>
        <w:pStyle w:val="List"/>
        <w:spacing w:before="0" w:after="0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амостоятельно вступать в правоотношения с различными субъектами хозяйственных отношений; от своего имени совершать сделки, иные юридические акты с физическими и юридическими лицами, как в Казахстане, так и за рубежом; </w:t>
      </w:r>
    </w:p>
    <w:p>
      <w:pPr>
        <w:pStyle w:val="List"/>
        <w:spacing w:before="0" w:after="0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здавать союзы (ассоциации) общественных организаций, а также быть участником международных союзов (ассоциаций);</w:t>
      </w:r>
    </w:p>
    <w:p>
      <w:pPr>
        <w:pStyle w:val="List"/>
        <w:spacing w:before="0" w:after="0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меть свою символику (флаг, гимн, эмблему, вымпелы, значки);</w:t>
      </w:r>
    </w:p>
    <w:p>
      <w:pPr>
        <w:pStyle w:val="List"/>
        <w:spacing w:before="0" w:after="0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меть структурные подразделения (филиалы) в РК;</w:t>
      </w:r>
    </w:p>
    <w:p>
      <w:pPr>
        <w:pStyle w:val="List"/>
        <w:spacing w:before="0" w:after="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выступать с инициативами по вопросам развития здравоохранения, вносить предложения в органы государственной власти в соответствии с законодательством РК.</w:t>
      </w:r>
    </w:p>
    <w:p>
      <w:pPr>
        <w:pStyle w:val="Normal"/>
        <w:ind w:right="-23" w:firstLine="567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Федерация обязана: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 </w:t>
      </w:r>
      <w:r>
        <w:rPr>
          <w:sz w:val="28"/>
          <w:szCs w:val="28"/>
        </w:rPr>
        <w:t>соблюдать законодательство РК, а также нормы, предусмотренные Уставом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 </w:t>
      </w:r>
      <w:r>
        <w:rPr>
          <w:sz w:val="28"/>
          <w:szCs w:val="28"/>
        </w:rPr>
        <w:t>обеспечить своим членам возможность ознакомиться с документами и решениями, затрагивающими их интересы;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нформировать своих членов о поступлении и расходовании денежных средств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 </w:t>
      </w:r>
      <w:r>
        <w:rPr>
          <w:sz w:val="28"/>
          <w:szCs w:val="28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spacing w:before="60" w:after="0"/>
        <w:ind w:right="-23" w:firstLine="567"/>
        <w:jc w:val="both"/>
        <w:rPr/>
      </w:pPr>
      <w:r>
        <w:rPr>
          <w:sz w:val="28"/>
          <w:szCs w:val="28"/>
        </w:rPr>
        <w:t> </w:t>
      </w:r>
      <w:r>
        <w:rPr>
          <w:sz w:val="28"/>
          <w:szCs w:val="28"/>
        </w:rPr>
        <w:t>ежегодно информировать орган, принимающий решение о государственной регистрации общественных объединений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Федерации в объеме сведений, включаемых в единый государственный реестр юридических лиц;</w:t>
      </w:r>
    </w:p>
    <w:p>
      <w:pPr>
        <w:pStyle w:val="Normal"/>
        <w:spacing w:before="60" w:after="0"/>
        <w:ind w:right="-23" w:firstLine="567"/>
        <w:jc w:val="both"/>
        <w:rPr/>
      </w:pPr>
      <w:r>
        <w:rPr>
          <w:sz w:val="28"/>
          <w:szCs w:val="28"/>
        </w:rPr>
        <w:t> </w:t>
      </w:r>
      <w:r>
        <w:rPr>
          <w:sz w:val="28"/>
          <w:szCs w:val="28"/>
        </w:rPr>
        <w:t>представлять по запросу органа, принимающего решение о государственной регистрации общественных объединений, решения руководящих органов и должностных лиц Федер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 </w:t>
      </w:r>
      <w:r>
        <w:rPr>
          <w:sz w:val="28"/>
          <w:szCs w:val="28"/>
        </w:rPr>
        <w:t>информировать орган, принявший решение о регистрации общественного объединения, об изменении сведений, указанных в 4,5 пунктах закона «О регистрации юридических лиц»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ЧЛЕНСТВО В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ами Федерации могут быть граждане РК, а также иностранные граждане, проживающие в РК, врачи анестезиологи-реаниматологи, врачи других смежных специальностей, а также лица, проявляющие интерес к вопросам анестезиологии-реаниматологии, признающие требования настоящего Устава, разделяющие его цели и задачи, желающие участвовать в их реализации, оплачивающие членские взносы и принимающие участие в работе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внесения взносов устанавливается Исполнительным органом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опрос приёма в Федерацию новых членов решается Исполнительн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ыход из Федерации по собственной инициативе осуществляется на основании письменн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Исключение из рядов Федерации, в случае совершения членом Федерации действий, противоречащих Уставу, производится решением Исполнитель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Допускается членство в Объединении иностранцев и лиц без гражданств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А И ОБЯЗАННОСТИ ЧЛЕНОВ ФЕДЕРАЦИИ</w:t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Члены Федерации имеют право:</w:t>
      </w:r>
    </w:p>
    <w:p>
      <w:pPr>
        <w:pStyle w:val="Normal"/>
        <w:ind w:right="-2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збирать и быть избранным в руководящие и контрольно-ревизионные органы Федерации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контролировать деятельность руководящих органов Федерации путём подачи заявлений и предложений в контрольно-ревизионную комиссию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запрашивать и получать информацию, проходящую через руководящие органы Федерации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едлагать свои научные и научно-технические программы и проекты в соответствии с задачами Федерации;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ользоваться поддержкой, экспертной, информационной и технической помощью и консультациями Федерации в решении профессиональных вопросов;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частвовать во всех видах деятельности Федерации, всех мероприятиях, проводимых самой Федерацией или в ее пользу;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убликовать материалы о профессиональной деятельности в изданиях Федерации;</w:t>
      </w:r>
    </w:p>
    <w:p>
      <w:pPr>
        <w:pStyle w:val="Normal"/>
        <w:ind w:right="-23" w:firstLine="567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требовать ревизии финансово-хозяйственной деятельности Федерации;</w:t>
      </w:r>
    </w:p>
    <w:p>
      <w:pPr>
        <w:pStyle w:val="Normal"/>
        <w:ind w:right="-23" w:firstLine="567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бесплатно получать информационно-аналитические материалы Федерации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олучать текущую информацию о деятельности Федерации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вносить предложения по организации деятельности Федерации, по внесению изменений и дополнений в устав;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влекать в Федерации новых членов, свободно выйти из членов Федерации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Члены Федерации обязаны: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частвовать в деятельности Федерации в соответствии с её целями и задачами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блюдать требования законодательства РК, настоящего устава, решения органов управления Федерации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казывать личное содействие в достижении уставных целей Федерации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плачивать вступительные и членские взносы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5.3. Члены Федерации не имеют прав на имущество, переданное ими Федерации, в том числе и на членские и вступительные взносы. Они не отвечают по обязательствам Федерации, а Федерация не отвечает по обязательствам своих членов.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5.4. При выходе члена из Федерации взносы не возвращаются.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5.5. Члены Федерации не имеют права состоять в других профессиональных общественных объединениях РК по той же специальности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Член Федерации, систематически не выполняющий или ненадлежащим образом выполняющий свои обязанности, либо нарушивший принятые на себя обязательства перед Федерацией, а также препятствующий своими действием или бездействием нормальной работе Федерации, может быть исключен из него по решению Высшим органом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словия и порядок приобретения и утраты членства: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Прием членов в Федерацию производится на основании письменного заявления с приложением необходимых документов, перечень которых устанавливает Высший орган. Решение о приеме членов принимает Правление Федерации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Заявитель обязан в течение 10 дней со дня принятия решения Высшим органом о приеме в члены Федерации, внести членские взносы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3. Кандидат считается принятым в число членов Федерации после внесения членских взносов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Выход из членов Федерации осуществляется путём подачи мотивированного письменного заявления в Правление, не позднее, чем за 5 дней до выхода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5. Решение о прекращении членства в Федерации принимается Правлением. Дата принятия решения считается датой прекращения членства.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5.8.</w:t>
      </w:r>
      <w:r>
        <w:rPr/>
        <w:t xml:space="preserve"> </w:t>
      </w:r>
      <w:r>
        <w:rPr>
          <w:sz w:val="28"/>
          <w:szCs w:val="28"/>
        </w:rPr>
        <w:t>Прекращение членства в Федерации производится в случаях: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bookmarkStart w:id="0" w:name="1994192154"/>
      <w:bookmarkEnd w:id="0"/>
      <w:r>
        <w:rPr>
          <w:sz w:val="28"/>
          <w:szCs w:val="28"/>
        </w:rPr>
        <w:t>5.8.1. нарушения положений Устава;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bookmarkStart w:id="1" w:name="1994192154"/>
      <w:bookmarkStart w:id="2" w:name="1994192165"/>
      <w:bookmarkEnd w:id="1"/>
      <w:bookmarkEnd w:id="2"/>
      <w:r>
        <w:rPr>
          <w:sz w:val="28"/>
          <w:szCs w:val="28"/>
        </w:rPr>
        <w:t>5.8.2. по письменному заявлению выбывающего члена;</w:t>
      </w:r>
    </w:p>
    <w:p>
      <w:pPr>
        <w:pStyle w:val="Normal"/>
        <w:ind w:right="-23" w:firstLine="567"/>
        <w:jc w:val="both"/>
        <w:rPr/>
      </w:pPr>
      <w:bookmarkStart w:id="3" w:name="1994192165"/>
      <w:bookmarkStart w:id="4" w:name="1994192170"/>
      <w:bookmarkEnd w:id="3"/>
      <w:bookmarkEnd w:id="4"/>
      <w:r>
        <w:rPr>
          <w:sz w:val="28"/>
          <w:szCs w:val="28"/>
        </w:rPr>
        <w:t>5.8.3. по другим основаниям, в частности в связи с исключением по решению Правления за невыполнение взятых на себя обязательств, за деятельность, несовместимую с уставной деятельностью Федерации, за бездеятельность и за утрату деловой связи с Федерацией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bookmarkStart w:id="5" w:name="1994192170"/>
      <w:bookmarkStart w:id="6" w:name="1990684283"/>
      <w:bookmarkEnd w:id="5"/>
      <w:bookmarkEnd w:id="6"/>
      <w:r>
        <w:rPr>
          <w:sz w:val="28"/>
          <w:szCs w:val="28"/>
        </w:rPr>
        <w:t>5.8.4. причинение существенного вреда (ущерба) Федерации;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bookmarkStart w:id="7" w:name="1990684283"/>
      <w:bookmarkStart w:id="8" w:name="1990684284"/>
      <w:bookmarkEnd w:id="7"/>
      <w:bookmarkEnd w:id="8"/>
      <w:r>
        <w:rPr>
          <w:sz w:val="28"/>
          <w:szCs w:val="28"/>
        </w:rPr>
        <w:t>5.8.5. неуплата предусмотренных членских взносов в течение календарного года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bookmarkStart w:id="9" w:name="1990684284"/>
      <w:bookmarkStart w:id="10" w:name="1994191112"/>
      <w:bookmarkEnd w:id="9"/>
      <w:bookmarkEnd w:id="10"/>
      <w:r>
        <w:rPr>
          <w:sz w:val="28"/>
          <w:szCs w:val="28"/>
        </w:rPr>
        <w:t>5.8.6. Неправомерные решения об отказе в принятии в члены Федерации и о прекращении членства в Федерации могут быть обжалованы на Высшем органе.</w:t>
      </w:r>
    </w:p>
    <w:p>
      <w:pPr>
        <w:pStyle w:val="Normal"/>
        <w:ind w:right="-23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1" w:name="1994191112"/>
      <w:bookmarkStart w:id="12" w:name="1994191112"/>
      <w:bookmarkEnd w:id="12"/>
    </w:p>
    <w:p>
      <w:pPr>
        <w:pStyle w:val="Normal"/>
        <w:ind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РГАНЫ УПРАВЛЕНИЯ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ысшим руководящим органом Федерации является </w:t>
      </w:r>
      <w:r>
        <w:rPr>
          <w:color w:val="FF0000"/>
          <w:sz w:val="28"/>
          <w:szCs w:val="28"/>
        </w:rPr>
        <w:t>Съезд</w:t>
      </w:r>
      <w:r>
        <w:rPr>
          <w:sz w:val="28"/>
          <w:szCs w:val="28"/>
        </w:rPr>
        <w:t>, который созывается решением Правления Федерации по мере необходимости, но не реже одного раза в пять лет. Съезд созывается для обсуждения актуальных проблем анестезиологии-реаниматологии в организационном, научно-педагогическом и лечебном аспектах. Для проведения Съезда Правление Федерации создает организационный комитет. Между Съездами управление Федерацией осуществляет Правление Федерации. Внеочередной Республиканский Съезд может быть созван по требованию 1/3 филиалов Федерации, по решению Правления Федерации, принятому открытым голосованием 2/3 голосов от списочного состава членов Правления, либо по решению Ревизионной комиссии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К исключительной компетенции Съезда относятся: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нятие, внесение изменений и дополнений в учредительные документы Федерац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пределение компетенции, организационной структуры, порядка формирования и прекращение полномочий органов управления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збрание Исполнительного органа, ревизионной комиссии и досрочное прекращение их полномочий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пределение порядка периодичности финансовой отчётности исполнительных органов, а также порядка проведения проверки контрольным органом и утверждения их результатов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пределение основных направлений деятельности Федерации на предстоящий период;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нятие в пределах, установленных законодательными актами решение об участии Федерации в создании или деятельности других юридических лиц, а также своих филиалов и представительств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разование исполнительных и контролирующих органов Федерации, досрочное их прекращение;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нятий решений о реорганизации либо ликвидации Федерации.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>6.3. Решения Съезда принимаются открытым голосованием простым большинством голосов делегатов, за исключением решений по вопросам утверждения Устава, внесения в него дополнений и изменений, определения размера вступительного и членского взноса, реорганизации или ликвидации Федерации, решение которых требует 2/3 голосов делегатов Съезда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ъезд может принимать решения по любым вопросам деятельности Федерации.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>Решения Съезда являются правомочными и имеют юридическую силу в случае присутствия на нём не менее 2/3 делегатов.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>6.6. В период между Съездами Исполнительным органом является Правление, которое избирается на 5 лет, или на период до следующего съезда и состоит из 7 человек – Президента и шести членов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е собрание созывается Правлением в срок не позднее 15 апреля каждого года. Между годовыми собраниями не может пройти более 15 месяцев. О месте и времени проведения Общего собрания, а также повестке, Правление Федерации должно сообщить членам Федерации письменно, телеграфом или факсимильной связью не позднее, чем за 15 дней до назначенного срока проведения Съезда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Съезд может быть созван Правлением по требованию Ревизионной комиссии, либо не менее половины собрания членов Федерации. Требование о созыве внеочередного Съезда подлежит исполнению не позднее 10 дней после его заявления.</w:t>
      </w:r>
    </w:p>
    <w:p>
      <w:pPr>
        <w:pStyle w:val="Lis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езд вправе принимать решения, если на его заседании присутствуют полномочные представители не менее 2/3 собрания членов Федерации. Каждому члену Федерации принадлежит один голос. Решение Съезда принимается простым большинством голосов присутствующих на собрании представителей, за исключением решений об изменении Устава, реорганизации и ликвидации Федерации, для принятия которых требуется квалифицированное большинство в 2/3 голосов всех членов Федерации. Допускается заочное голосование путем письменного опроса. Те члены Федерации, которые известили о невозможности своего участия на Съезде, имеют право принять участие в голосовании в письменной форме. Их права приравниваются к правам присутствующих на собрании. Процедура голосования определяется Съездом.</w:t>
      </w:r>
    </w:p>
    <w:p>
      <w:pPr>
        <w:pStyle w:val="Lis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Заседания Съезда оформляются протоколом, который подписывает председательствующий на собрании и ответственный секретарь, и заверяется печатью Федерации. Ответственный секретарь может быть избран из участников собрания либо предоставлен исполнительным органом. Протоколы Съезда хранятся по месту нахождения исполнительного органа Федерации и должны представляться всем членам Федерации для ознакомления по первому их требованию. Члены Федерации, желающие вынести вопрос на обсуждение, должны письменно известить об этом Правление в срок, не позднее 7 дней до даты проведения собрания.</w:t>
      </w:r>
    </w:p>
    <w:p>
      <w:pPr>
        <w:pStyle w:val="Lis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Федерация не вправе осуществлять выплату вознаграждения членам ее высшего органа управления за выполнение ими возложенных на них функций, за исключением компенсации расходов, непосредственно связанных с участием в работе высшего органа.</w:t>
      </w:r>
    </w:p>
    <w:p>
      <w:pPr>
        <w:pStyle w:val="Lis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На штатных работников Федерации, работающих по найму, распространяется трудовое законодательство Республики Казахстан.</w:t>
      </w:r>
    </w:p>
    <w:p>
      <w:pPr>
        <w:pStyle w:val="Lis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Повестка дня Съезда разрабатывается и утверждается Правлением Федерации.</w:t>
      </w:r>
    </w:p>
    <w:p>
      <w:pPr>
        <w:pStyle w:val="Lis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В случае созыва внеочередного Съезда по инициативе Ревизионной комиссии либо членов Федерации Съезд проводится без повестки дня. При этом Съезд вправе принимать решения только по вопросам, которые явились причиной созыва.</w:t>
      </w:r>
    </w:p>
    <w:p>
      <w:pPr>
        <w:pStyle w:val="List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 отсутствия кворума Съезд созывается повторно не позднее сорока пяти дней со дня первого созыва. Съезд, созванный повторно, является правомочным независимо от числа голосов, которым обладают присутствующие на Съезде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Протокол Съезда оформляется не позднее трех дней после проведения Съезда.</w:t>
      </w:r>
    </w:p>
    <w:p>
      <w:pPr>
        <w:pStyle w:val="Lis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6.14. К компетенции Правления относится: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нятие решений о приёме в члены Федерац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реализация решений Съезда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ставление расходов, плана работ и их исполнение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существление иной деятельности, обсуждение вопросов и принятие решений, необходимых для нормальной работы Федерац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контроль деятельности структурных подразделений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ежегодное информирование членов Федерации о поступлении и расходовании денежных средств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решение других вопросов, не входящих в компетенцию Съезда и ревизионной комисси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пределение условий оплаты труда привлечённых работников в соответствии с законодательством РК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ления принимаются простым большинством голосов путём открытого голосования.</w:t>
      </w:r>
    </w:p>
    <w:p>
      <w:pPr>
        <w:pStyle w:val="List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5. Возглавляет Правление Президент, который избирается Съездом сроком на 5 лет или на период до следующего Съезда и представляет Федерацию в РК и за рубежом. Президент Федерации не может состоять на государственной службе, занимать какую-либо штатную или внештатную должность в структуре Министерства здравоохранения РК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6. Порядок Созыва заседаний Правления Федерации: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Правления созывается по мере необходимости, но не реже 1 раза в 3 месяца;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Правления созывается Президентом Правления, либо по требованию большинства членов Правления направленному Президенту Правления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7. Уведомление о заседании Правления направляется каждому члену Правления в письменной или иной форме не менее чем за три дня до даты проведения заседания. В уведомлении должны быть указаны время и место проведения заседания, вопросы, выносимые на обсуждение. К уведомлению прилагаются все необходимые материалы, связанные с вопросами повестки дня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8. Порядок принятия решений Правления: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орумом считается присутствие на заседании не менее, чем 2/3 собрания членов Правления или их полномочных представителей. На заседаниях Правления председательствует Президент Правления, а в его отсутствие его заместитель. Правление назначает секретаря заседаний Правления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решения Правления принимаются простым большинством голосов. При равном распределении голосов голос Президента Правления является решающим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а проведения голосования определяется Правлением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Правления, не согласившийся с мнением большинства, вправе в течение суток с момента окончания заседания подать свое особое мнение, которое в обязательном порядке должно быть приобщено к протоколу заседания Правления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авления Федерации подписывается Президентом Правления и секретарем и оформляется протоколом заседания Правления.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>- Правление возглавляет Президентом Правления в пределах компетенции, определенной Уставом и несет ответственность за выполнение решений Съезда и Правления.  Президент Правления без доверенности представляет Федерацию перед третьими лицами и обладает правом первой подписи на банковских и иных финансовых документах Федерации.</w:t>
      </w:r>
    </w:p>
    <w:p>
      <w:pPr>
        <w:pStyle w:val="List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6.19. Президент Правления: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существляет руководство деятельностью Федерации между заседаниями Правления в соответствии с Уставом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заключает и утверждает соглашения и договоры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едставляет интересы Федерации перед государственными общественными, международными и иными организациями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едставляет отчёты Съезду и выполняет другие функции, не входящие в исключительную компетенцию Съезда и Правления.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>6.20. Для осуществления контроля финансовой деятельности исполнительных органов Федерации создаётся ревизионная комиссия. Ревизионная комиссия избирается Съездом в составе 3 человек сроком на 5 лет или до следующего Съезда. Срок полномочий ревизионной комиссии может быть продлён или прекращён решением Съезда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1. Казначе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збирается Съездом по представлению Президента на срок до очередного Съезда и может быть переизбран на новый срок;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еспечивает сбор и хранение вступительных, членских и делегатских взносов;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едставляет отчёт о своей работе перед Правлением Федерации ежегодно и перед Съездом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МУЩЕСТВО И ДЕНЕЖНЫЕ СРЕДСТВА ФЕДЕРАЦИИ</w:t>
      </w:r>
    </w:p>
    <w:p>
      <w:pPr>
        <w:pStyle w:val="List"/>
        <w:spacing w:before="0" w:after="0"/>
        <w:ind w:firstLine="567"/>
        <w:jc w:val="both"/>
        <w:rPr/>
      </w:pPr>
      <w:r>
        <w:rPr>
          <w:sz w:val="28"/>
          <w:szCs w:val="28"/>
        </w:rPr>
        <w:t>7.1. Федерация может иметь в собственности здания, сооружения, жилищный фонд, автотранспорт, оборудование, денежные средства, иное имущество, необходимое для материального обеспечения деятельности, предусмотренной Уставом.</w:t>
      </w:r>
    </w:p>
    <w:p>
      <w:pPr>
        <w:pStyle w:val="Li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Имущество Федерации формируются посредством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  </w:t>
      </w:r>
      <w:r>
        <w:rPr>
          <w:sz w:val="28"/>
          <w:szCs w:val="28"/>
        </w:rPr>
        <w:t>вступительных и членских взносов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 </w:t>
      </w:r>
      <w:r>
        <w:rPr>
          <w:sz w:val="28"/>
          <w:szCs w:val="28"/>
        </w:rPr>
        <w:t>добровольных благотворительных взносов и пожертвований, даров местных и иностранных граждан, организаций, в том числе в иностранной валюте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оступлений от проводимых в соответствии с уставом Федерации общественных мероприятий, выставок, лекций, направленных на достижение целей, предусмотренных Уставом;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дохода от собственной деятельности Федерации и других видов деятельности в соответствии с действующим законодательством РК и настоящим Уставом.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7.3. Федерация отвечает по своим обязательствам собственными средствами и имуществом, на которое по законодательству РК может быть обращено взыскание. Федерация не отвечает по обязательствам государства, его органов и организаций, ровно как государство, его органы и организации не несут ответственности по обязательствам Федерации.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7.4. Бухгалтерский отчёт и статистическая отчётность Федерации осуществляется в соответствии с действующим законодательством РК, доходы от всех видов деятельности направляются на уставные цели и не подлежат перераспределению между членами Федерации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СТРУКТУРНЫЕ ПОДРАЗДЕЛЕНИЯ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Учётная регистрация структурных подразделений Федерации (филиалов) производится в территориальных органах юстиции на территории областей и городов Республиканского подчинения Р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Филиалы Федерации не являются юридическими лицами, они наделяются имуществом Федерации и действуют на основании Устава и указаний Исполнительного органа. Имущество филиалов учитывается на отдельном баланс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1994071174"/>
      <w:bookmarkEnd w:id="13"/>
      <w:r>
        <w:rPr>
          <w:sz w:val="28"/>
          <w:szCs w:val="28"/>
        </w:rPr>
        <w:t xml:space="preserve">8.3. </w:t>
      </w:r>
      <w:r>
        <w:rPr>
          <w:b/>
          <w:sz w:val="28"/>
          <w:szCs w:val="28"/>
        </w:rPr>
        <w:t>Руководитель структурного подразделения:</w:t>
      </w:r>
    </w:p>
    <w:p>
      <w:pPr>
        <w:pStyle w:val="Normal"/>
        <w:ind w:firstLine="567"/>
        <w:jc w:val="both"/>
        <w:rPr/>
      </w:pPr>
      <w:bookmarkStart w:id="14" w:name="1994071174"/>
      <w:bookmarkStart w:id="15" w:name="1994071185"/>
      <w:bookmarkEnd w:id="14"/>
      <w:bookmarkEnd w:id="15"/>
      <w:r>
        <w:rPr>
          <w:sz w:val="28"/>
          <w:szCs w:val="28"/>
        </w:rPr>
        <w:t>- обеспечивает выполнение решений Съезда и Правления Федерации;</w:t>
      </w:r>
    </w:p>
    <w:p>
      <w:pPr>
        <w:pStyle w:val="Normal"/>
        <w:ind w:firstLine="567"/>
        <w:jc w:val="both"/>
        <w:rPr/>
      </w:pPr>
      <w:bookmarkStart w:id="16" w:name="1994071185"/>
      <w:bookmarkStart w:id="17" w:name="1994071206"/>
      <w:bookmarkEnd w:id="16"/>
      <w:bookmarkEnd w:id="17"/>
      <w:r>
        <w:rPr>
          <w:sz w:val="28"/>
          <w:szCs w:val="28"/>
        </w:rPr>
        <w:t>-  издает распоряжения и инструкции в пределах своей компетенции;</w:t>
      </w:r>
    </w:p>
    <w:p>
      <w:pPr>
        <w:pStyle w:val="Normal"/>
        <w:ind w:firstLine="567"/>
        <w:jc w:val="both"/>
        <w:rPr/>
      </w:pPr>
      <w:bookmarkStart w:id="18" w:name="1994071206"/>
      <w:bookmarkStart w:id="19" w:name="1994071213"/>
      <w:bookmarkEnd w:id="18"/>
      <w:bookmarkEnd w:id="19"/>
      <w:r>
        <w:rPr>
          <w:sz w:val="28"/>
          <w:szCs w:val="28"/>
        </w:rPr>
        <w:t>-  распоряжается имуществом и средствами структурного подразделения в пределах утверждаемых Съездом смет, заключает гражданско-правовые сделки, открывает счета в учреждениях банка в случае его регистрации в установленном законом порядке;</w:t>
      </w:r>
    </w:p>
    <w:p>
      <w:pPr>
        <w:pStyle w:val="Normal"/>
        <w:ind w:firstLine="567"/>
        <w:jc w:val="both"/>
        <w:rPr/>
      </w:pPr>
      <w:bookmarkStart w:id="20" w:name="1994071213"/>
      <w:bookmarkStart w:id="21" w:name="1994071219"/>
      <w:bookmarkEnd w:id="20"/>
      <w:bookmarkEnd w:id="21"/>
      <w:r>
        <w:rPr>
          <w:sz w:val="28"/>
          <w:szCs w:val="28"/>
        </w:rPr>
        <w:t>- решает иные вопросы деятельности структурных подразделений, не входящие в компетенцию Съезда и Правления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1994071219"/>
      <w:bookmarkStart w:id="23" w:name="1994071219"/>
      <w:bookmarkEnd w:id="2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РЕОРГАНИЗАЦИИ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Федерация может быть реорганизована решением Съезда, принятого не менее, чем двумя третями голосов присутствующих делегатов, либо по основаниям и в порядке, предусмотренным законодательством Р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Реорганизация может быть осуществлен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ОРЯДОК ЛИКВИДАЦИИ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Федерация может быть ликвидирован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решением Съезда, принятого не менее чем 2/3 голосов присутствующих делег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о решению судеб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ликвидации Федерации по решению Съезда имущество направляется на цели, предусмотренные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При ликвидации Федерации образуется ликвидационная комиссия в порядке и составе, определённом Съездом, если иное не оговорено законодательством Р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С момента образования ликвидационной комиссии к ней переходят полномочия по управлению имуществом и делами Федерации. Ликвидационная комиссия помещает в официальных органах печати публикацию о ликвидации Федерации и о порядке и сроке претензий кредиторами, принимает меры к выявлению кредиторов, а также письменно уведомляет кредиторов о ликвидации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 При ликвидации Федерации, её финансовая и материальная собственность, после расчётов с гражданами, перед которыми Федерация несёт ответственность за причинение вреда жизни или здоровью, выплаты заработной платы, погашения задолженности по обязательным платежам в бюджет и внебюджетные фонды, удовлетворения требований кредиторов, переходит к её правопреемникам, а при отсутствии таковых, или при ликвидации Федерации по решению суда, направляется для  дальнейшего выполнения уставных целей в соответствующие общественные организации или фо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Материальные и финансовые средства, предоставленные сторонними организациями для финансирования конкретных проектов, в случае ликвидации Федерации используются в порядке и на условиях, оговоренных в контрактах на финансирование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5. Ликвидация Федерации считается законченной, а Федерация считается прекратившей деятельность с момента исключения её, как юридического лица из единого государственного реги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</w:rPr>
      </w:pPr>
      <w:bookmarkStart w:id="24" w:name="1990684482"/>
      <w:bookmarkEnd w:id="24"/>
      <w:r>
        <w:rPr>
          <w:b/>
          <w:color w:val="000000"/>
        </w:rPr>
        <w:t>11. ЗАКЛЮЧИТЕЛЬНЫЕ ПОЛОЖЕНИЯ</w:t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500"/>
        <w:jc w:val="both"/>
        <w:rPr>
          <w:sz w:val="28"/>
          <w:szCs w:val="28"/>
        </w:rPr>
      </w:pPr>
      <w:bookmarkStart w:id="25" w:name="1990684482"/>
      <w:bookmarkStart w:id="26" w:name="1990684483"/>
      <w:bookmarkEnd w:id="25"/>
      <w:bookmarkEnd w:id="26"/>
      <w:r>
        <w:rPr>
          <w:color w:val="000000"/>
          <w:sz w:val="28"/>
          <w:szCs w:val="28"/>
        </w:rPr>
        <w:t>11.1. Если какое-либо из положений настоящего Устава в связи с изменением действующего законодательства Республики Казахстан становится недействительным, это не затрагивает юридической силы остальных его положений. Недействительное положение заменяется другим, близким по смыслу и допустимым в правовом отношении.</w:t>
      </w:r>
    </w:p>
    <w:p>
      <w:pPr>
        <w:pStyle w:val="Normal"/>
        <w:spacing w:before="120" w:after="120"/>
        <w:ind w:firstLine="500"/>
        <w:jc w:val="both"/>
        <w:rPr>
          <w:sz w:val="28"/>
          <w:szCs w:val="28"/>
        </w:rPr>
      </w:pPr>
      <w:bookmarkStart w:id="27" w:name="1990684483"/>
      <w:bookmarkStart w:id="28" w:name="1990684484"/>
      <w:bookmarkEnd w:id="27"/>
      <w:bookmarkEnd w:id="28"/>
      <w:r>
        <w:rPr>
          <w:color w:val="000000"/>
          <w:sz w:val="28"/>
          <w:szCs w:val="28"/>
        </w:rPr>
        <w:t>11.2. Отношения, не урегулированные настоящим Уставом, регламентируются действующим законодательством Республики Казахстан.</w:t>
      </w:r>
    </w:p>
    <w:p>
      <w:pPr>
        <w:pStyle w:val="Normal"/>
        <w:spacing w:before="12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9" w:name="1990684484"/>
      <w:bookmarkStart w:id="30" w:name="1990684484"/>
      <w:bookmarkEnd w:id="30"/>
    </w:p>
    <w:p>
      <w:pPr>
        <w:pStyle w:val="Normal"/>
        <w:spacing w:before="120" w:after="280"/>
        <w:ind w:firstLine="567"/>
        <w:jc w:val="both"/>
        <w:rPr/>
      </w:pPr>
      <w:r>
        <w:rPr>
          <w:b/>
          <w:i/>
          <w:sz w:val="28"/>
          <w:szCs w:val="28"/>
        </w:rPr>
        <w:t>Президент Федерации:                                                 Миербеков  Е. М.</w:t>
      </w:r>
    </w:p>
    <w:p>
      <w:pPr>
        <w:pStyle w:val="Normal"/>
        <w:spacing w:before="120" w:after="28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20:00Z</dcterms:created>
  <dc:creator>Admin</dc:creator>
  <dc:description/>
  <cp:keywords/>
  <dc:language>en-US</dc:language>
  <cp:lastModifiedBy>lenovo</cp:lastModifiedBy>
  <dcterms:modified xsi:type="dcterms:W3CDTF">2023-10-16T13:59:00Z</dcterms:modified>
  <cp:revision>9</cp:revision>
  <dc:subject/>
  <dc:title/>
</cp:coreProperties>
</file>